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CURRICULUM 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tt. Marco De Prizio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, via Isonzo, 52100, Arezzo (Italia)</w:t>
      </w:r>
    </w:p>
    <w:p>
      <w:pPr>
        <w:pStyle w:val="Normal"/>
        <w:rPr/>
      </w:pPr>
      <w:r>
        <w:rPr>
          <w:rFonts w:cs="Tahoma" w:ascii="Tahoma" w:hAnsi="Tahoma"/>
        </w:rPr>
        <w:t>Telefono fisso 0575 912025 cellulare  335 80083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 </w:t>
      </w:r>
      <w:hyperlink r:id="rId2">
        <w:r>
          <w:rPr>
            <w:rStyle w:val="InternetLink"/>
            <w:rFonts w:cs="Tahoma" w:ascii="Tahoma" w:hAnsi="Tahoma"/>
          </w:rPr>
          <w:t>deprizio.marco@gmail.com</w:t>
        </w:r>
      </w:hyperlink>
    </w:p>
    <w:p>
      <w:pPr>
        <w:pStyle w:val="Normal"/>
        <w:rPr/>
      </w:pPr>
      <w:r>
        <w:rPr>
          <w:rFonts w:cs="Tahoma" w:ascii="Tahoma" w:hAnsi="Tahoma"/>
        </w:rPr>
        <w:t>Cittadinanza itali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i nascita 09/02/1962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pendente a ruolo dal 01/04/1999 della Azienda usl 8 di Arezzo, via Curtatone n° 54 Arezzo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Direttore Area Dipartimentale Aretina Chirurgia Generale e d’Urgenza, ASL Toscana sudest dal 01/02/2021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ttore UOC Chirurgia Generale e d’Urgenza dell’ Ospedale S. Donato di Arezzo dal 16/03/2019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 del gruppo aziendale di Risk Management per la gestione degli errori in Medicin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ster Formazione manageriale in Sanità presso Scuola S. Anna Pis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alizzato in Chirurgia Toracica con 70 e lode il 10 novembre 2004 presso l’Università di Sien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Perfezionato in ecografia clinica con Diploma Nazionale presso il corso della Società Nazionale di Ultrasonologia in Medicina e Biologia ( SIUMB) nel 1994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alizzato in Chirurgia Generale il con il massimo dei voti 21 giugno 1994 presso l’Università di Firenz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ureato in Medicina e Chirurgia con 110 e lode il 16 marzo 1989 presso l’Università di Firenz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sore a contratto Facoltà di Medicina Università di Siena, corso di Laurea in Infermieristica e Scuola di Specializzazione in Chirurgia General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 o coautore di 47 lavori a carattere scientific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o operatore in 6762 interventi chirurgici di cui 2052 laparoscopici e 412 robotic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relingua italian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a lingua inglese con capacità di lettura buona, scrittura ed espressione orale elementar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duciario regionale Toscano del sindacato FESMED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rienza di animazione e formazione, fino al Brevetto internazionale, nella Associazione Guide e Scout Cattolici Italiani (AGESCI).</w:t>
      </w:r>
    </w:p>
    <w:p>
      <w:pPr>
        <w:pStyle w:val="Normal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st President Lions Club Arezzo Host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tore Scuola di ecografia SIUMB di Arezzo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 CD Società Tosco Umbra di Chirurgia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ona conoscenza e applicazione tecnica del computer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Patente di Giuda A e B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il trattamento dei miei dati personali ai sensi del Decreto Legislativo 30 giugno 2003, n. 196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83765" cy="619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rizio.marco@gmail.com" TargetMode="External"/><Relationship Id="rId3" Type="http://schemas.openxmlformats.org/officeDocument/2006/relationships/image" Target="media/image1.t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8:00Z</dcterms:created>
  <dc:creator>Marco De Prizio</dc:creator>
  <dc:description/>
  <cp:keywords/>
  <dc:language>en-US</dc:language>
  <cp:lastModifiedBy>Microsoft Office User</cp:lastModifiedBy>
  <dcterms:modified xsi:type="dcterms:W3CDTF">2021-07-26T19:58:00Z</dcterms:modified>
  <cp:revision>13</cp:revision>
  <dc:subject/>
  <dc:title/>
</cp:coreProperties>
</file>